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7 г.                                                                                            № 10-6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лгосрочной  целев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Противодействия проявлен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ержинского сельсовета на 2017-2019г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5 Федерального закона № 114-ФЗ от 25.07.2002 года «О противодействии экстремистской деятельности», Федерального закона № 35 от 06.03.2006 года «О противодействии терроризму»,  п.7.1 ст.14 Федерального закона № 131-ФЗ от 06.10.2003г. «Об общих принципах организации местного самоуправления в Российской Федерации», ст. 22 Устава муниципального образования Дзержинского сельсовета, Дзержинский сельский Совет депутатов РЕШИЛ: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долгосрочную  целевую программу «Противодействия проявлениям терроризма и экстремизма на территории Дзержинского сельсовета на 2017-2019гг.» согласно приложения № 1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решение в районной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ельского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Г.В. Зайцев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А.И. Сонич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-65р   от 20.04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ЛГОСРОЧНОЙ</w:t>
        <w:br/>
        <w:t xml:space="preserve"> ЦЕЛЕВ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я проявлениям терроризма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экстремизма на территории</w:t>
      </w:r>
    </w:p>
    <w:p>
      <w:pPr>
        <w:pStyle w:val="Normal"/>
        <w:tabs>
          <w:tab w:val="clear" w:pos="720"/>
          <w:tab w:val="left" w:pos="7755" w:leader="none"/>
        </w:tabs>
        <w:jc w:val="center"/>
        <w:rPr/>
      </w:pPr>
      <w:r>
        <w:rPr>
          <w:sz w:val="24"/>
          <w:szCs w:val="24"/>
        </w:rPr>
        <w:t>Дзержинского сельсовета на 2017-2019г.г.»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2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Долгосрочная  целевая программа «Противодействия проявлениям терроризма и экстремизма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Дзержинского сельсовета   на 2017 - 2019 гг.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. 5 Федерального закона №114 «О противодействии экстремистской деятельности» от 25.07.2002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. 5 Федерального закона №35 «О противодействии терроризму» от 06.03. 2006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 7.1 ст. 14 Федерального закона №131 «Об общих принципах организации местного самоуправления в РФ» от 06.10.2003 г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казчик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работчик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ализация политики в области профилактики терроризма и экстремизма в Российской федерации, защита жизни и здоровья граждан, проживающих на территории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-информирование населения Дзержинского сельсовета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профилактические мероприятия по противодействию терроризму и экстремизму на территории Дзержинского сельсовета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содействие правоохранительным органам в выявлении правонарушений и преступлений данной категории, а так же ликвидации их последстви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создание системы технической защиты объектов социальной сферы и объектов с массовым пребыванием люде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создание устойчивых структур и механизмов профилактики социальной напряженности в семье, сообществах, на локальном уровне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меститель главы  Дзержинского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необходимость её решения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средствам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Необходимость подготовки 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Характерными недостатками по обеспечению безопасности на ряде объектов социальной сферы, образова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жение поставленной цели предполагает решение следующих задач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>- информирование населения Дзержинского сельсовета по вопросам противодействия терроризму и экстремизму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авоохранительным органам в выявлении правонарушений и преступлений денной категории, а так же ликвидации их последствий;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-профилактические мероприятия по противодействию терроризму и экстремизму на территории Дзержинского сельсовета;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-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граммы, сроки и этапы её реализации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ются реализация политики в области профилактики терроризма и экстремизма в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филактические мероприятия по противодействию терроризму и экстремизму на территории Дзержинского сельсове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информационно-пропагандистское сопровождение мероприятий в сфере противодействия терроризму и экстремиз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дпрограмма будет реализовываться в 2017 - 2019 годах и осуществляться в 3 этап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I этап - 2017 год</w:t>
      </w:r>
      <w:r>
        <w:rPr>
          <w:color w:val="000000"/>
          <w:sz w:val="24"/>
          <w:szCs w:val="24"/>
        </w:rPr>
        <w:t xml:space="preserve"> -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II этап - 2017-2018 год</w:t>
      </w:r>
      <w:r>
        <w:rPr>
          <w:color w:val="000000"/>
          <w:sz w:val="24"/>
          <w:szCs w:val="24"/>
        </w:rPr>
        <w:t xml:space="preserve"> - реализация мероприятий по обеспечению технической защищенности объектов в соответствие с разработанными нормативными требованиями, ведение контртеррористической пропаганды с использованием материалов  антитеррористической программы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III этап – 2018-2019 год</w:t>
      </w:r>
      <w:r>
        <w:rPr>
          <w:color w:val="000000"/>
          <w:sz w:val="24"/>
          <w:szCs w:val="24"/>
        </w:rPr>
        <w:t xml:space="preserve"> – слаженность действий администрации сельсовета и правоохранительных служб. Интенсификация обучения и информирования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сполнение мероприятий, предусмотренных 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на территории сельсовета, что в результате окажет непосредственное влияние на укрепление общей безопасности.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1680"/>
        <w:gridCol w:w="1560"/>
        <w:gridCol w:w="23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финансирование 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Информирование жителей Дзержинского сельсовета о тактике действий при угрозе террористических актов, посредствам размещения информации С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-2000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обследований объектов жизнеобеспечения населения, мест массового пребывания люд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0219 годы ежеквартально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астие в организации и проведении на территории сельсовета мероприятий по выявлению нарушений миграционного законо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ие в организации и проведении мониторинга информационного пространства на всей территории сельсовета, в целях недопущения распространения призывов к нарушению общественного порядка, идей терроризма и экстремизма, пропаганды насилия и жесток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Организовать и провести круглые тематические столы, семинары, с привлечением должностных лиц и специалистов по мерам предупредительного характера при угрозах террористической и экстремистской 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и Дзержинского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программы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 и создание устойчивых структур и механизмов профилактики социальной напряженности в обществе, противодействие терроризму и экстремизму и снижение социальной напряженности.</w:t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color w:val="000000"/>
      <w:sz w:val="32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8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7:00Z</dcterms:created>
  <dc:creator>Минина Любовь Александровна</dc:creator>
  <dc:description/>
  <cp:keywords/>
  <dc:language>en-US</dc:language>
  <cp:lastModifiedBy>home</cp:lastModifiedBy>
  <cp:lastPrinted>2011-02-22T08:30:00Z</cp:lastPrinted>
  <dcterms:modified xsi:type="dcterms:W3CDTF">2017-05-02T02:27:00Z</dcterms:modified>
  <cp:revision>33</cp:revision>
  <dc:subject/>
  <dc:title> </dc:title>
</cp:coreProperties>
</file>